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1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976d                  MARTLET, INC.           Febr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ndon,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TRAC PERSONAL COMPUTER PROGRAM (Version 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Version; No mouse required; col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 on ANY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-t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tients with any IBM compatible PC &amp; Primary and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y health insurance coverage. Medicare / supple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trac organizes all of your claim finances into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ports, including an overview of all you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. Sub report shows each "Explanation of Benefi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deductible math &amp; totals. Register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ly updates 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. 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s beginning with zero are develop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for evolutionar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February, 1995 this program is still und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at a  rather low price.   Health insurance 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 is constantly undergoing change and MEDTR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pgraded quarterly to reflect not only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enhancements suggested by you, the user.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registration form below and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suggestions, you will receive th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price of $5.00 each (to cover office and mai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will include printed user manual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sent bulletins announcing each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urchased this program as sharewar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upgrade servic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llustrations in this document use dashe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ases for Word Perfect compatibility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displayed by the actual program show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for greate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Confucius say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A PICTURE IS WORTH A THOUSAND WOR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EDTRAC gives you an accounting PICTURE of all y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edical accounts. Actually TWO pictures. Read 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As a computer program, it contains all the mat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required to keep all the figures correc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rganizing all of your claim finances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lexity, MEDTRAC presents two up-to-date "pic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give you a simple insight into the situatio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computerized pictures imprinted on you mi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 valuable perspective as to your financial o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ions. Not only that, but your claim papers a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TRAC also reduces each complicated EOB stateme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e essentials, giving you a refreshing new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MEDTRAC pictures are shown in Figur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icture to appear is the Summary report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.  This report is a composite of all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(any service or bill represents an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Figure 1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DGAP SUMMARY REPORT OF current MEDICAL BILLS FOR  Melind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</w:t>
      </w:r>
      <w:r>
        <w:rPr/>
        <w:t>Item Numb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rvice�        Medical Bills Received     �   Paid by   �     You     �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 �      From:         |  date |amount�medicr|supplt� Paid |  owe �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/2/3 �Fairfax Hospital    |11/15/3|  7000�  4000|   400�     0|  2600� 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/10/3�Dr. Wilkenfeld      |11/13/3|    80�    40|     6�     0|    34� 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/10/3�Reston Hospital     |10/27/3|   726�   325|     4�    22|   375�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/13/3 �Dr. Smokvena        |9/28/3 |    93�    44|     4�     0|    45�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/6/3  �Dr. Peerboom        |8/1/3  |    55�    14|     3�     0|    41�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/26/3 �Dr. Hardy           |7/1/3  |    65�     0|     7�     0|    58�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/23/3 �Radiology Associate |6/4/3  |   357�    17|    10�     0|   336� 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/3/3  �Dr. Toon Lee        |4/3/3  |    76�    19|     2�     0|    55�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/9/2 �Fair Oaks Hospital  |10/24/2|  4000�     0|   300�     0|  3700�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</w:t>
      </w:r>
      <w:r>
        <w:rPr/>
        <w:t>TOTAL : |  68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: (A)dd line�item, (D)elete,(E)OB report and chance to change (X)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ummary report, each line-item corresponds to a b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-of-benefits report. In the Menu -&gt;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gure 3), the user has the option of viewing the E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for any line-item. Simply enter the letter "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eturn key.  The Summary report then reappea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mpt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EASE ENTER THE ITEM NUMBER FOR THIS EXPLANATION OF BENEFIT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LETE (D) OP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us assume that you reply with line-item 5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spon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FIGURE 2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EOB REPORT FOR MEDICARE CONTROL No.843881 |4 STEPS DONE|Item : 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EDICARE EXPLANATION OF BENEFITS              :MEDICARE:BALAN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:SUPPLMNT: D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atient: Amanda     |Service | Total  | Total  :Benefit : FR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| date   | charge | on EOB :        :PATI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EP NUMBERS - - &gt; |========1============2====:====3===: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Fairfax Hospital    |7/7/4   |    7000|    5000*    2000@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:--------: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art  A  deductible applied -&gt;       |       0:       0: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:--------: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pproved minus deductible amount -&gt;  |    5000:    2000: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:--------: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ercentage payable of above amount -&gt;|80%     :20%     :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enefit paid (after multiplying by %) |    4000:     400: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STEP NO. 4 -----------------:--------: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aid by you on  8/8/4    --&gt;  233     | ------ : ------ :   2367|</w:t>
      </w:r>
    </w:p>
    <w:p>
      <w:pPr>
        <w:pStyle w:val="PreformattedText"/>
        <w:bidi w:val="0"/>
        <w:spacing w:before="0" w:after="0"/>
        <w:jc w:val="left"/>
        <w:rPr/>
      </w:pPr>
      <w:r>
        <w:rPr/>
        <w:t>.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vider has  accepted assignmen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Amount approved, based on: * -&gt;  Fee Schedule. @ -&gt;  Fee Schedu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to do: -&gt; (S)ummary rpt (D)elete, (U)you-input (X)exi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te: ==1==, ==2==, etc. added here to teach step number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lanation of Benefits report of Figure 2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ng information and balance due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EOB figures from both Medicare and 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. The "balance due" is compu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viewpoint of your inputs, there are four"ste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chronological order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illed date an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enefit from Medicare or Blue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enefit from supplement ins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ayment made by 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these four steps are entered one at tim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(U)input / CHANGE sequence described below.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eps 2 and 3 are obtained from the Explanation-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sent to you by the "carr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OB report of Figure 2 might better be called a cla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** statement, since it gives you a composite view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elements of a certain claim or service (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t).  The "elements" are divided into steps an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steps are shown in Figure 2. Two sample bo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are illustrated in Figure 4 (identified by = 1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x 1) and :   2 EST  (box 2). There is no box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nefit paid (after multiplying by %)", because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ihood or provision for you entering an amount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item is alway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term "item" corresponds to a line-item o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(Figure 1). It also represents a medical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anc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box 2 "Approved minus deductible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deductible amount may vary slightly in the E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from the estimated deductible us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enter or change the amount in "Amount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x 1), MEDTRAC will automatically compute a new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2. However the expression ": 2 EST :" tells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verride the computed amount for box 2 by 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that appears in the Explanation of Benef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d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when you see ":  2 EST :", you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different figure to agree with the EOB repor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lected step 2 or 3 under the change promp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the EOB report with boxes ident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essage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The estimated $_____ may need your input to make i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OB report. Do you want to change it now 'y' or 'n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'y' (for "yes"), the program will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one refinement and change : 2 EST: (estimat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2 ACT: (actual). Box 2 should now be considered CLO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change the corresponding box 1 again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will re-estimate and reopen box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elect to make such an update, MEDTRAC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the estimated and actual "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deductible" amount for that particular EOB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the program more "experience" for futur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eps 1 and 4, there are still two boxes (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), but the terms "EST" and "actual" do not appea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estriction on changes to the service date (step on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all boxes in steps one and two are open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, correction or update at all times. (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eant by (U)input on the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keeps track of your annual accumula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tible and gives you a report  of the cu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ve deductible. This report appears when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some modifications or data entries an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the Summary repor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exclude the Blue Cross version for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lightly different Medic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- which gives you a typical group of cl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with, as a means of train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 - Which you will use for your own persona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ENARIO FOR THE ME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f this is your first run of &gt;MED, the program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patient's first name. After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(and backspacing &lt;-- if necessary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), you must press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lready entered the name however,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HANGE the patient's name: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should seldom be necessary). Again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must be followed by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fter the program has received your new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t name and the ENTER key is press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rings up the Summary screen (Figur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first time you run MEDTRAC for this pati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report will be empty, with no account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add accounts and their data, you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(Figure 3) at the bottom of the summary report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, for "add item" and you will see the follow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f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f bill from prov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billed by prov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:-&gt;(A)dd line-item,(D)elete(E)OB report and chance to change,(X)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ctually says:"chance to ENTER DATA'"instead of "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".  Both terms may be confusing, because "ente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echnically a "change" from zero to some higher amount.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allows you to correct typographical erro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updates from your mail. The so-called "chance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you-input option of Figure 2, which switches you to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can tell from the provider name whether or no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necessary details for the claim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here that the provider is not a hospit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plays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MEDICARE PART B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u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aborato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nter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Nurs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Home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Blood trans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In-offi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LECT A SERVICE TYPE FROM THE ABO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s this information to predict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rs will or should approve, and also the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ntered all the data for a new line-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 's', you will immediately see a confirm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mary screen, showing your first account and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oking at the Summary report showing a new service*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correct something or add additiona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 mail. You may do so by typing in 'E'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LEASE ENTER THE ITEM NUMBER FOR THI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ENEFITS (E) OR DELETE (D) OP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are still considering your first line-i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this prompt by typing in the number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turn you to the Explanation-of-Benefits (E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after which you can enter 'U' (U-input 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you into a CHAN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 menu asks you which of the four st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alter. After selecting one of the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version of Explanation of Benefits like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 4 EOB asks you for a BOX number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particular step which you have chosen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RESPOND TO THE PROMPTS BELOW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CHANGES (WITH NO DECIMAL POINT OR CENTS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ount of your latest pay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e such a prompt, you are to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mount (as in this example),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utomatically return you to the EOB scree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your entry in its proper place in the EOB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turn to the Summary Report and press 'A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add other claim/accounts. There may b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made later, as described above: using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ENTERED ALL OF YOUR ACCOUNTS (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ready to start using the comput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 insurance bookeeping. Henceforth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of updating the EOB and account summa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iece of paper received and for each bi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. There are two types of transactions which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bill from a provider for a specific service such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ment, treatment, operation or laboratory te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ases this represents a new line-item o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appear above for adding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n explanation of benefits from an insurer.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il usually means a "change" to an existing line-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(U)inp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that you finish an (A)dd or (U)inpu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e that computations are performed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in the process of producing new EOB and summa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ctually three formats for the EOB report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entioned above are shown in Figure 4.  Figure 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hich appears in conjunction with  a chan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ormat differs in that box numbe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BOX 2 EST-', '=BOX 1 OPEN =', and '-BOX 2 ACT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to identify the  step being changed and allow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one element in  that step. Figure 2 sh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are numbered, as indicated by the headers: =step=1=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2==, ==3== and --4--.  These numbers indicate the chr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sequence of transactions for a typical clai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your memory, those  ste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Billed date an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Benefit from Medicare or Blue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Benefit from supplement ins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ayment made by 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EST means "estimated" (for short). For long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timated by the compu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FIGURE 4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EOB REPORT FOR MEDICARE CONTROL No. 843881|This step: 3|Item : 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EDICARE EXPLANATION OF BENEFITS              :MEDICARE:BALAN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:SUPPLMNT: D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atient: Amanda     |Service | Total  | Total  :Benefit : FR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| date   | charge | on EOB :        :PATI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urgeon           |=========================== 1 OPEN 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Dr. Hardy           |6/26/3  |      65|      30*      38@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:--------: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art  B  deductible applied -&gt;       | 100    :       0: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: 2 EST  :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pproved minus deductible amount -&gt;  |       0:      38: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:--------: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ercentage payable of above amount -&gt;|80%     :20%     :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enefit paid (after multiplying by %) |       0:       7: 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:--------: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aid by you on           --&gt;  0       | ------ : ------ :     58|</w:t>
      </w:r>
    </w:p>
    <w:p>
      <w:pPr>
        <w:pStyle w:val="PreformattedText"/>
        <w:bidi w:val="0"/>
        <w:spacing w:before="0" w:after="0"/>
        <w:jc w:val="left"/>
        <w:rPr/>
      </w:pPr>
      <w:r>
        <w:rPr/>
        <w:t>.===================================================================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EASE ENTER THE BOX NUMBER (ENCLOSED IN the == 1 OPEN  ==== 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 2 EST : SYMBOLS ABOVE IT) FOR THE BOX TO BE FILLED, FOR EOB STEP: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- - OR TYPE s IF YOU WISH TO RETURN TO THE SUMMARY REPOR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line-item is all paid up, you will usu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it, using the (D)elete command, which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under both the Summary and the EOB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gure 3 you will note that "X"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or exit. When this happens, an updated 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ame disk as the program, so that the Summary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run of the program will be the same as th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w when you terminated the previous ru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ENARIO FOR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&gt;\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begins by asking you the name of th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he Summary Report appears, but with te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shown for practice purposes. You may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ange each line-item exactly as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ifference with sample program oper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deductibles are automatically restor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ient's nam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are the same as the above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everything in the SAMPLE scenari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titious and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with instructions for the SAMPLE program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if you want to get out your medical 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ctual hospital or doctor names and amoun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good training. First you might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fictitious items to make room howev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real entries you make would have to be do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ED program.  Therefore don't spend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real data while running the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ORM. MEDTRA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   Date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______ State 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upply information below, you will be notif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pgrade and entitled to receive each on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next update t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ealth-care liability: 0 - 10,000 |_|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,000 - 50,000 |_|, over $50,000 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37,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. 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